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618-1101/2024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Сов-Алко» Бастрикова С.В., * года рождения, уроженца *, зарегистрированного и проживающего по адресу: *,  исполняющего обязанности по адресу: *, паспорт *,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24 года по адресу: *, должностное лицо – директор общества с ограниченной ответственностью «Сов-Алко» Бастриков С.В., в нарушение подп. 4 п. 1 ст. 23, п. 7 ст. 431 Налогового кодекса Российской Федерации не представил к 25 января 2024 года расчет по страховым взносам за 12 месяца 2023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Бастриков С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Бастрикова С.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чет </w:t>
      </w:r>
      <w:r>
        <w:rPr>
          <w:rFonts w:eastAsia="Times New Roman" w:cs="Times New Roman" w:ascii="Times New Roman" w:hAnsi="Times New Roman"/>
          <w:sz w:val="28"/>
          <w:szCs w:val="28"/>
        </w:rPr>
        <w:t>по страховым взносам за 12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янва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бщества с ограниченной ответственностью «Сов-Алко» Бастрико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308Ю от </w:t>
        <w:br/>
        <w:t>30 ма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25 января 2024 года обществом с ограниченной ответственностью «Сов-Алко» в налоговый орган расчетов по страховым взносам за 12 месяцев 2023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расчет по страховым взносам за 12 месяцев 2023 года </w:t>
      </w:r>
      <w:r>
        <w:rPr>
          <w:rFonts w:cs="Times New Roman" w:ascii="Times New Roman" w:hAnsi="Times New Roman"/>
          <w:sz w:val="28"/>
          <w:szCs w:val="28"/>
        </w:rPr>
        <w:t xml:space="preserve">обществом с ограниченной ответственностью «Сов-Алко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3 ма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юридического общества с ограниченной ответственностью «Сов-Алко» является директор Бастриков С.В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Сов-Алко» Бастрикова С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й и квалифицирует его действия по ст. 15.5 Кодекса Российской Федерации об административных правонарушениях –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8"/>
          <w:szCs w:val="28"/>
        </w:rPr>
        <w:t>Бастрикова С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>Бастрикову С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казания в виде предупреждения. 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Сов-Алко» Бастрикова С.В.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029-24</w:t>
    </w:r>
  </w:p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